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RESOLUTION NO. 22641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ind w:left="1440" w:right="1440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 RESOLUTION TO ADOPT A NEW ZONING POLICY FOR THE AREA OF MOORE ROAD, NORTH TERRACE, BELVOIR AVENUE, SPRING CREEK ROAD AND McBRIEN ROAD.</w:t>
      </w:r>
    </w:p>
    <w:p>
      <w:pPr>
        <w:pStyle w:val="Normal"/>
        <w:widowControl w:val="false"/>
        <w:ind w:left="1440" w:right="1440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ind w:left="1440" w:right="1440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_______________________________________________</w:t>
      </w:r>
    </w:p>
    <w:p>
      <w:pPr>
        <w:pStyle w:val="Normal"/>
        <w:widowControl w:val="false"/>
        <w:ind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ind w:right="144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rPr/>
      </w:pPr>
      <w:r>
        <w:rPr/>
        <w:tab/>
        <w:tab/>
        <w:t>WHEREAS, the City of Chattanooga City Council requested a study of the Zoning Policy for Moore Road, North Terrace, Belvoir Avenue, Spring Creek Road and McBrien Road due to the increased number of zoning change requests in this area; and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 xml:space="preserve">WHEREAS, the Chattanooga-Hamilton County Regional Planning Agency reviewed the existing land use patterns and existing zoning in said area; 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OW, THEREFORE,</w:t>
      </w:r>
    </w:p>
    <w:p>
      <w:pPr>
        <w:pStyle w:val="TextBody"/>
        <w:rPr/>
      </w:pPr>
      <w:r>
        <w:rPr/>
        <w:tab/>
        <w:tab/>
        <w:t>BE IT RESOLVED BY THE CITY COUNCIL OF THE CITY OF CHATTANOOGA, TENNESSEE, That the Zoning Policy submitted by the Chattanooga-Hamilton County Regional Planning Commission, a copy of which is attached hereto, for the area of Moore Road, North Terrace, Belvoir Avenue, Spring Creek Road and McBrien Road is hereby adopted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DOPTED:</w:t>
        <w:tab/>
        <w:t>September 12, 2000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KS/pm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2:00Z</dcterms:created>
  <dc:creator>Carol Oneal</dc:creator>
  <dc:description/>
  <dc:language>en-US</dc:language>
  <cp:lastModifiedBy>Cindy Couey</cp:lastModifiedBy>
  <cp:lastPrinted>2000-08-16T16:55:00Z</cp:lastPrinted>
  <dcterms:modified xsi:type="dcterms:W3CDTF">2000-09-18T20:22:00Z</dcterms:modified>
  <cp:revision>2</cp:revision>
  <dc:subject/>
  <dc:title>RESOLUTION NO</dc:title>
</cp:coreProperties>
</file>